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股東名義變更通知書</w:t>
      </w:r>
    </w:p>
    <w:p>
      <w:pPr>
        <w:pStyle w:val="Normal"/>
        <w:spacing w:lineRule="exact" w:line="240" w:before="72" w:after="72"/>
        <w:ind w:left="598" w:firstLine="400"/>
        <w:rPr/>
      </w:pPr>
      <w:r>
        <w:rPr>
          <w:rFonts w:ascii="標楷體" w:hAnsi="標楷體" w:cs="標楷體" w:eastAsia="標楷體"/>
          <w:sz w:val="20"/>
        </w:rPr>
        <w:t>本股東因姓名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z w:val="20"/>
        </w:rPr>
        <w:t>更改，須更新印鑑，茲檢附新印鑑卡乙份及相關文件，請將原印鑑               註銷，並以新印鑑為憑（本日以前賣出之股票，其所背書之舊印鑑仍屬有效），嗣後如有糾葛               情事，本股東願負一切責任。　　此致</w:t>
      </w:r>
    </w:p>
    <w:p>
      <w:pPr>
        <w:pStyle w:val="Normal"/>
        <w:spacing w:before="180" w:after="180"/>
        <w:ind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810</wp:posOffset>
            </wp:positionV>
            <wp:extent cx="2571750" cy="361950"/>
            <wp:effectExtent l="0" t="0" r="0" b="0"/>
            <wp:wrapNone/>
            <wp:docPr id="1" name="玉山金控標誌與中文全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玉山金控標誌與中文全銜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　　　　　　　　　　　　　　　　　　　　　　　　　通知日期：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年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月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2"/>
          <w:lang w:val="en-US" w:eastAsia="en-US"/>
        </w:rPr>
        <w:t>  </w:t>
      </w:r>
      <w:r>
        <w:rPr>
          <w:rFonts w:eastAsia="標楷體" w:cs="標楷體" w:ascii="標楷體" w:hAnsi="標楷體"/>
          <w:sz w:val="22"/>
          <w:lang w:val="en-US" w:eastAsia="en-US"/>
        </w:rPr>
      </w:r>
      <w:r>
        <w:rPr>
          <w:sz w:val="2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4704"/>
        <w:gridCol w:w="444"/>
        <w:gridCol w:w="1261"/>
        <w:gridCol w:w="180"/>
        <w:gridCol w:w="1338"/>
      </w:tblGrid>
      <w:tr>
        <w:trPr>
          <w:trHeight w:val="284" w:hRule="exac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股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　　票　　號　　碼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　數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18"/>
              </w:rPr>
              <w:t>主　管</w:t>
            </w:r>
          </w:p>
        </w:tc>
      </w:tr>
      <w:tr>
        <w:trPr>
          <w:trHeight w:val="160" w:hRule="exac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4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5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4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5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0"/>
              </w:rPr>
              <w:t>更換之印鑑股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票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增資或換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20"/>
              </w:rPr>
              <w:t>未轉讓之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票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18"/>
              </w:rPr>
              <w:t>覆　核</w:t>
            </w:r>
          </w:p>
        </w:tc>
      </w:tr>
      <w:tr>
        <w:trPr>
          <w:trHeight w:val="120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3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3"/>
                <w:sz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他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5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5"/>
                <w:sz w:val="22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0"/>
              </w:rPr>
              <w:t>合計（股東名簿記載之股數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18"/>
              </w:rPr>
              <w:t>登　錄</w:t>
            </w:r>
          </w:p>
        </w:tc>
      </w:tr>
      <w:tr>
        <w:trPr>
          <w:trHeight w:val="90" w:hRule="exact"/>
          <w:cantSplit w:val="true"/>
        </w:trPr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5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kern w:val="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position w:val="15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5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5"/>
                <w:sz w:val="22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51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0"/>
              </w:rPr>
              <w:t>股東戶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lang w:val="en-US" w:eastAsia="en-US"/>
              </w:rPr>
            </w:r>
            <w:r>
              <w:rPr>
                <w:spacing w:val="40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2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股東更改後名稱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</w:r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股東更改前名稱：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</w:r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0"/>
              </w:rPr>
              <w:t>受託代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0"/>
              </w:rPr>
              <w:t>身分證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號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電話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</w:rPr>
              <w:t xml:space="preserve">住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更改後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鑑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5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position w:val="12"/>
                <w:sz w:val="1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5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2"/>
                <w:sz w:val="18"/>
              </w:rPr>
            </w:pPr>
            <w:r>
              <w:rPr>
                <w:rFonts w:ascii="標楷體" w:hAnsi="標楷體" w:cs="標楷體" w:eastAsia="標楷體"/>
                <w:spacing w:val="40"/>
                <w:position w:val="12"/>
                <w:sz w:val="18"/>
              </w:rPr>
              <w:t>經　辦</w:t>
            </w:r>
          </w:p>
        </w:tc>
      </w:tr>
      <w:tr>
        <w:trPr>
          <w:trHeight w:val="90" w:hRule="exac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40"/>
                <w:position w:val="15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position w:val="15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5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25pt" to="299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自然人股東應檢附身分證正反面影本及戶籍謄本乙份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法人股東應提出主管機關之變更登記文件。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更改前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鑑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新印鑑生效日期</w:t>
            </w:r>
          </w:p>
        </w:tc>
      </w:tr>
      <w:tr>
        <w:trPr>
          <w:trHeight w:val="1114" w:hRule="exact"/>
          <w:cantSplit w:val="true"/>
        </w:trPr>
        <w:tc>
          <w:tcPr>
            <w:tcW w:w="65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sectPr>
      <w:type w:val="continuous"/>
      <w:pgSz w:w="11906" w:h="16838"/>
      <w:pgMar w:left="1134" w:right="851" w:gutter="0" w:header="0" w:top="357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7:00Z</dcterms:created>
  <dc:creator>CPS</dc:creator>
  <dc:description/>
  <cp:keywords/>
  <dc:language>en-US</dc:language>
  <cp:lastModifiedBy>elaine-90359</cp:lastModifiedBy>
  <cp:lastPrinted>2010-11-01T13:31:00Z</cp:lastPrinted>
  <dcterms:modified xsi:type="dcterms:W3CDTF">2014-05-13T02:06:00Z</dcterms:modified>
  <cp:revision>5</cp:revision>
  <dc:subject/>
  <dc:title>0掛失</dc:title>
</cp:coreProperties>
</file>